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3"/>
          <w:szCs w:val="23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2 к постановлению</w:t>
      </w:r>
    </w:p>
    <w:p>
      <w:pPr>
        <w:pStyle w:val="TextBodyInden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Реутов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6.06.2014  № 361-ПА</w:t>
      </w:r>
    </w:p>
    <w:p>
      <w:pPr>
        <w:pStyle w:val="TextBodyInden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мероприятий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й программы городского округа Реутов 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мущественно - земельных отношений в городском округе Реутов на 2014 - 2018 годы»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6"/>
        <w:gridCol w:w="1276"/>
        <w:gridCol w:w="1134"/>
        <w:gridCol w:w="1275"/>
        <w:gridCol w:w="1276"/>
        <w:gridCol w:w="1276"/>
        <w:gridCol w:w="1276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по годам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)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ыночной стоимости объектов, выполнение работ по технической инвентаризации и изготовлению технических паспортов и технических планов на объекты недвижимости, инвентаризация объектов, 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топографической съемке, геодезические работы, изготовление кадастровых планов и постановка объектов недвижимости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системы автоматизации управл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митета по управлению муниципальным имуществом Администрации города Реутов по выполнению полномочий в сфере имущественно-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города Ре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митет по управлению муниципальным имуществом Администрации города Ре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03 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4 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9 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9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9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9 7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5:00Z</dcterms:created>
  <dc:creator>user</dc:creator>
  <dc:description/>
  <cp:keywords/>
  <dc:language>en-US</dc:language>
  <cp:lastModifiedBy>Степанова Ю.А.</cp:lastModifiedBy>
  <cp:lastPrinted>2014-06-09T12:08:00Z</cp:lastPrinted>
  <dcterms:modified xsi:type="dcterms:W3CDTF">2014-06-26T13:48:00Z</dcterms:modified>
  <cp:revision>4</cp:revision>
  <dc:subject/>
  <dc:title>IV</dc:title>
</cp:coreProperties>
</file>